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от  30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января 2020 года    №   11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Кокшамарское сельское поселение» от 16 октября 2019 г. </w:t>
        <w:br/>
        <w:t>№ 112 «Об утверждении Административного регламента предоставления муниципальной услуги «Выдача разрешения на ввод объекта в эксплуатацию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27 июля 2010 г. № 210-ФЗ «Об организации предоставления государственных и муниципальных услуг», руководствуясь постановлением Правительства Российской Федерации от 16 мая 2011 г.             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Кокшамарская сельская администрация Звениговского муниципального района Республики Марий Эл,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«Кокшамарское сельское поселение» от 16 октября 2019 г.                № 112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Выдача разрешения на ввод объекта в эксплуатацию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амбуле слова «Администрация муниципального образования «Кокшамарское сельское поселение» заменить словами «Кокшамарская сельская администрац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в Административный регламент предоставления муниципальной услуги «Выдача разрешения на ввод объекта в эксплуатацию», утвержденный постановлением администрации муниципального образования «Кокшамарское сельское поселение»                от 16 октября 2019 г. № 112, следующие измен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абзаце первом пункта 1 слова «администрацией муниципального образования «Кокшамарское сельское поселение» заменить словами «Кокшамарской сельской администрацией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) в абзаце одиннадцатом пункта 4 слова «Администрации» заменить словами «Кокшамарской сельской администрацией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ункте 7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администрацией муниципального образования «Кокшамарское сельское поселение» заменить словами «Кокшамарской сельской администрацией»;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ункте 11 признать утратившими силу подпункты 3, 4, 9;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5) в подпункте 4 пункта 15 после слов «проектной документации» дополнить словами «(включая проектную документацию, в которой учтены изменения, внесенные в соответствии с частями 3.8 и 3.9 статьи 49 Градостроительного Кодекса Российской Федерации)»;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абзаце шестом пункта 15 слова «в пунктах 1, 4, 5, 6, 7 и 8 части 3 статьи 55 Градостроительного кодекса Российской Федерации» заменить словами «в подпунктах 2, 5, 6, 7, 8 пункта 11 настоящего административного регламента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) наименование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III. </w:t>
      </w:r>
      <w:r>
        <w:rPr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8) наименование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Досудебный (внесудебный) порядок обжалования решений </w:t>
        <w:br/>
        <w:t>и действий (бездействия) уполномоченного органа, многофункционального центра, организаций, указанных в части 1.1 статьи 16 Федерального закона, а также их должностных лиц, муниципальных служащих, работников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9) в подпунктах «в», «г» пункта 90 слова «настоящего» исключить.</w:t>
      </w:r>
    </w:p>
    <w:p>
      <w:pPr>
        <w:pStyle w:val="TextBody"/>
        <w:spacing w:before="0" w:after="120"/>
        <w:ind w:firstLine="708"/>
        <w:contextualSpacing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бнародования и подлежит размещению на официальном сайте администрации  Звениговского муниципального района Республики Марий Эл в сети «Интернет»-www.</w:t>
      </w:r>
      <w:r>
        <w:rPr>
          <w:sz w:val="28"/>
          <w:szCs w:val="28"/>
          <w:lang w:val="en-US"/>
        </w:rPr>
        <w:t>admzv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Е.П. Майорова</w:t>
      </w:r>
    </w:p>
    <w:p>
      <w:pPr>
        <w:pStyle w:val="Msonormalcxspmiddle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32:00Z</dcterms:created>
  <dc:creator>SmirnovaOL</dc:creator>
  <dc:description/>
  <cp:keywords/>
  <dc:language>en-US</dc:language>
  <cp:lastModifiedBy>Елена Майорова</cp:lastModifiedBy>
  <cp:lastPrinted>2020-01-30T10:14:00Z</cp:lastPrinted>
  <dcterms:modified xsi:type="dcterms:W3CDTF">2020-01-30T07:21:00Z</dcterms:modified>
  <cp:revision>11</cp:revision>
  <dc:subject/>
  <dc:title>Л</dc:title>
</cp:coreProperties>
</file>